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                        Załącznik nr 4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SERWISOWE I GWARANCYJNE DLA PRZEDMIOTU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wymagany okres gwarancji na podzespoły mechaniczne, elektryczne i elektroniczne bez limitu km -  24 miesiąc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wymagany okres gwarancji na perforację nadwozia - 12 lat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y wymagany okres gwarancji na wady powłoki lakierniczej - 36 miesięcy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czas reakcji na zgłoszone usterki lub awarie wynoszący 24 godziny od zgłoszeni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bezpłatnych konsultacji w sprawie użytkowania pojazdu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Zamawiającemu, na dostarczony pojazd, kompletu materiałów serwisowych wraz z określeniem sieci serwisowej oferowanej marki pojazdu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Zamawiającemu w dniu wydania Zamawiającemu przedmiotu zamówienia: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sz w:val="20"/>
        </w:rPr>
        <w:t>karty pojazdu, książki gwarancyjnej pojazdu, opisu gwarancji w języku polskim w tym także innych świadczeń należnych z mocy gwarancji, instrukcję użytkowania i obsługi pojazdu w języku polskim, wykaz wyposażenia pojaz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2:00Z</dcterms:created>
  <dc:creator>J.Piasek</dc:creator>
  <dc:description/>
  <dc:language>en-US</dc:language>
  <cp:lastModifiedBy>J.Piasek</cp:lastModifiedBy>
  <cp:lastPrinted>2006-01-16T14:11:00Z</cp:lastPrinted>
  <dcterms:modified xsi:type="dcterms:W3CDTF">2006-01-16T13:17:00Z</dcterms:modified>
  <cp:revision>6</cp:revision>
  <dc:subject/>
  <dc:title/>
</cp:coreProperties>
</file>